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50"/>
      </w:tblGrid>
      <w:tr>
        <w:trPr/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k………….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ealth and Safety Business Questionnaire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492885" cy="618490"/>
                  <wp:effectExtent l="0" t="0" r="0" b="0"/>
                  <wp:docPr id="1" name="newlogo_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logo_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mallCaps/>
          <w:sz w:val="24"/>
          <w:szCs w:val="24"/>
        </w:rPr>
        <w:t>1.</w:t>
        <w:tab/>
      </w:r>
      <w:r>
        <w:rPr>
          <w:rFonts w:cs="Arial" w:ascii="Arial" w:hAnsi="Arial"/>
          <w:b/>
          <w:sz w:val="24"/>
          <w:szCs w:val="24"/>
        </w:rPr>
        <w:t>Please provide the following inform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Name of business: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dress: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_______________</w:t>
        <w:tab/>
        <w:t>Postcode:  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ab/>
        <w:t>Tel. no.: ____________________________</w:t>
        <w:tab/>
        <w:t>Email : 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me of Manager: 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ab/>
        <w:t>Company name (if different from trading name):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umber of employees at premises:  _____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  <w:t>What type of business do you run?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ab/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3.</w:t>
        <w:tab/>
      </w:r>
      <w:r>
        <w:rPr>
          <w:rFonts w:cs="Arial" w:ascii="Arial" w:hAnsi="Arial"/>
          <w:b/>
          <w:sz w:val="24"/>
          <w:szCs w:val="24"/>
        </w:rPr>
        <w:t xml:space="preserve">Does the business involve any of the following activities </w:t>
      </w:r>
      <w:r>
        <w:rPr>
          <w:rFonts w:cs="Arial" w:ascii="Arial" w:hAnsi="Arial"/>
          <w:sz w:val="24"/>
          <w:szCs w:val="24"/>
        </w:rPr>
        <w:t>(please tick box)</w:t>
      </w:r>
      <w:r>
        <w:rPr>
          <w:rFonts w:cs="Arial" w:ascii="Arial" w:hAnsi="Arial"/>
          <w:b/>
          <w:sz w:val="24"/>
          <w:szCs w:val="24"/>
        </w:rPr>
        <w:tab/>
      </w:r>
    </w:p>
    <w:tbl>
      <w:tblPr>
        <w:tblW w:w="10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708"/>
        <w:gridCol w:w="567"/>
        <w:gridCol w:w="709"/>
        <w:gridCol w:w="531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709" w:hanging="709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709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tact with animals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N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709" w:hanging="709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709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vision of a swimming pool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N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709" w:hanging="709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709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vision of a Spa Pool /Hot Tub /Jacuzzi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N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709" w:hanging="709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709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dential Care with Manual Handling not effectively managed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N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709" w:hanging="709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709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y buried metal pipework form LPG supply to appliances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N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709" w:hanging="709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ght time economy.(open after 23:00)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N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709" w:hanging="709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dy Modification /Skin Piercing/Scarification/Implants/Laser Treatment/Nail Bars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N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709" w:hanging="709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709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rehousing with Work Place Transport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N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709" w:hanging="709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709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osure to respirable crystalline silica (stone cutting/shaping)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N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709" w:hanging="709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709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kery – Exposure to flour dust.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N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nual Handling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N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 at heights above 2m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N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 of high level platforms or mezzanine floors</w:t>
              <w:tab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N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 of transportation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N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 of machinery, equipment, tools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N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ers regularly working over 48 hours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N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 of display screen equipment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N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 of substances that display orange warning symbol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N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eastAsia="Arial" w:cs="Arial" w:ascii="Arial" w:hAnsi="Arial"/>
          <w:smallCaps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eastAsia="Arial" w:cs="Arial" w:ascii="Arial" w:hAnsi="Arial"/>
          <w:smallCaps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If you answered yes to any of the above please provide details: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ab/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ab/>
        <w:t xml:space="preserve">_______________________________________________________________________    </w:t>
      </w:r>
    </w:p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271"/>
        <w:gridCol w:w="711"/>
        <w:gridCol w:w="570"/>
        <w:gridCol w:w="712"/>
        <w:gridCol w:w="533"/>
      </w:tblGrid>
      <w:tr>
        <w:trPr>
          <w:trHeight w:val="875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 xml:space="preserve">4. </w:t>
            </w:r>
          </w:p>
        </w:tc>
        <w:tc>
          <w:tcPr>
            <w:tcW w:w="727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 you have a written Health &amp; Safety policy </w:t>
            </w:r>
            <w:r>
              <w:rPr>
                <w:rFonts w:cs="Arial" w:ascii="Arial" w:hAnsi="Arial"/>
                <w:sz w:val="24"/>
                <w:szCs w:val="24"/>
              </w:rPr>
              <w:t>(please tick box)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f you have less than 5 employees you do not need a written policy 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Yes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N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5 </w:t>
      </w:r>
      <w:r>
        <w:rPr>
          <w:rFonts w:cs="Arial" w:ascii="Arial" w:hAnsi="Arial"/>
          <w:smallCaps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Please name any trained employees appointed by a Union as Health &amp; Safety representatives   </w:t>
      </w:r>
      <w:r>
        <w:rPr>
          <w:rFonts w:cs="Arial" w:ascii="Arial" w:hAnsi="Arial"/>
          <w:sz w:val="24"/>
          <w:szCs w:val="24"/>
        </w:rPr>
        <w:t>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spacing w:lineRule="auto" w:line="360"/>
        <w:ind w:left="709" w:hanging="709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6.</w:t>
      </w:r>
      <w:r>
        <w:rPr>
          <w:rFonts w:cs="Arial" w:ascii="Arial" w:hAnsi="Arial"/>
          <w:smallCaps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Who is responsible for carrying out risk assessments in the business?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24"/>
          <w:szCs w:val="24"/>
        </w:rPr>
        <w:tab/>
      </w:r>
      <w:r>
        <w:rPr>
          <w:rFonts w:cs="Arial" w:ascii="Arial" w:hAnsi="Arial"/>
          <w:smallCaps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mallCap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When were they completed?</w:t>
      </w:r>
      <w:r>
        <w:rPr>
          <w:rFonts w:cs="Arial" w:ascii="Arial" w:hAnsi="Arial"/>
          <w:smallCaps/>
          <w:sz w:val="24"/>
          <w:szCs w:val="24"/>
        </w:rPr>
        <w:tab/>
        <w:t xml:space="preserve">______/______/ ______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eastAsia="Arial" w:cs="Arial" w:ascii="Arial" w:hAnsi="Arial"/>
          <w:b/>
          <w:smallCaps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mallCaps/>
          <w:sz w:val="24"/>
          <w:szCs w:val="24"/>
        </w:rPr>
        <w:t>please tick box</w:t>
      </w:r>
    </w:p>
    <w:tbl>
      <w:tblPr>
        <w:tblW w:w="10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0"/>
        <w:gridCol w:w="698"/>
        <w:gridCol w:w="567"/>
        <w:gridCol w:w="709"/>
        <w:gridCol w:w="531"/>
        <w:gridCol w:w="12"/>
      </w:tblGrid>
      <w:tr>
        <w:trPr/>
        <w:tc>
          <w:tcPr>
            <w:tcW w:w="675" w:type="dxa"/>
            <w:tcBorders/>
          </w:tcPr>
          <w:p>
            <w:pPr>
              <w:pStyle w:val="Normal"/>
              <w:ind w:left="709" w:hanging="709"/>
              <w:rPr/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 xml:space="preserve">7.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709" w:hanging="709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ave you provided Health and Safety training for all staff?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N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709" w:hanging="709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709" w:hanging="709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 you keep training record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N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 xml:space="preserve">8. </w:t>
            </w:r>
          </w:p>
        </w:tc>
        <w:tc>
          <w:tcPr>
            <w:tcW w:w="7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 a copy of the Health &amp; Safety poster, "What you should Know" displayed? Or alternatively are leaflets provided to employe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N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709" w:hanging="709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 xml:space="preserve">9.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 you have an accident book in which you record all incidents, accidents and injuries? 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N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ind w:left="709" w:hanging="709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 xml:space="preserve">10. </w:t>
            </w:r>
          </w:p>
        </w:tc>
        <w:tc>
          <w:tcPr>
            <w:tcW w:w="7230" w:type="dxa"/>
            <w:vMerge w:val="restart"/>
            <w:tcBorders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 you have a procedure to report certain injuries to the RIDDOR database (HSE website) under the Reporting of Injuries, Diseases and Dangerous Occurrences Regulations 2013?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N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ind w:left="709" w:hanging="709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/>
          </w:tcPr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1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ave a risk assessments been completed for each work activity you have identified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N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ind w:left="709" w:hanging="709"/>
              <w:rPr/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12.</w:t>
            </w:r>
          </w:p>
        </w:tc>
        <w:tc>
          <w:tcPr>
            <w:tcW w:w="72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ave the main electrical system, plugs, cables and extension leads and any electrical appliances been inspected and tested by a competent person? (someone who has acquired, through training, qualifications, experience or a combination of these, the knowledge and skill enabling th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so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to inspect and test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ectrical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equipment.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N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ind w:left="709" w:hanging="709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675" w:type="dxa"/>
            <w:tcBorders/>
          </w:tcPr>
          <w:p>
            <w:pPr>
              <w:pStyle w:val="Normal"/>
              <w:ind w:left="709" w:hanging="709"/>
              <w:rPr/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13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ve the main gas system and any fixed appliances been inspected and tested by a GAS SAFE registered gas fitter?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N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709" w:hanging="709"/>
              <w:rPr/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14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s a thorough inspection been carried out both inside and out to identify materials that are, or maybe asbestos?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N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ab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708"/>
        <w:gridCol w:w="567"/>
        <w:gridCol w:w="709"/>
        <w:gridCol w:w="531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709" w:hanging="709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f yes, has a written record been made as to where the asbestos is found and its condition?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N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hank you for completing the questionnaire.  Please sign below and return in the pre-paid envelope provided (within 14 days of receipt of questionnaire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 of Person completing this form _________________    Date: 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tion in business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spacing w:lineRule="auto" w:line="3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CB1A8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28:00Z</dcterms:created>
  <dc:creator>ROBERJ3</dc:creator>
  <dc:description/>
  <cp:keywords/>
  <dc:language>en-US</dc:language>
  <cp:lastModifiedBy>Tracey OFarrell</cp:lastModifiedBy>
  <cp:lastPrinted>2018-11-14T14:36:00Z</cp:lastPrinted>
  <dcterms:modified xsi:type="dcterms:W3CDTF">2018-11-29T15:28:00Z</dcterms:modified>
  <cp:revision>2</cp:revision>
  <dc:subject/>
  <dc:title>NEW BUSINESS QUESTIONNAIRE</dc:title>
</cp:coreProperties>
</file>