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RTH DEVON DISTRICT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3209925</wp:posOffset>
                </wp:positionV>
                <wp:extent cx="3317240" cy="2293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293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Make an immediate note of your concerns – note all relevant details, what was said, the date the time and the names of the parties involved.  Secure any available evid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 xml:space="preserve">Convey your suspicions -  contac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 xml:space="preserve">a Service Manager (not necessarily your own) or any Head of Servic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hanging="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Chief Executive (Extension 8252)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Internal Audit (Mazars 0117 3171590 – or @ NDC Ext. 8435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3.</w:t>
                              <w:tab/>
                              <w:t>Deal with the matter promptly – any delay may cause the Council to suffer further financial loss or allow wrongdoing to contin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261.2pt;height:180.6pt;mso-wrap-distance-left:9.05pt;mso-wrap-distance-right:9.05pt;mso-wrap-distance-top:0pt;mso-wrap-distance-bottom:0pt;margin-top:252.75pt;mso-position-vertical-relative:text;margin-left:-28.9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284" w:hanging="284"/>
                        <w:rPr>
                          <w:rFonts w:ascii="Arial" w:hAnsi="Arial" w:cs="Arial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>Make an immediate note of your concerns – note all relevant details, what was said, the date the time and the names of the parties involved.  Secure any available evid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 xml:space="preserve">Convey your suspicions -  contac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 xml:space="preserve">a Service Manager (not necessarily your own) or any Head of Servic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hanging="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>Chief Executive (Extension 8252); 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>Internal Audit (Mazars 0117 3171590 – or @ NDC Ext. 8435)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Arial" w:hAnsi="Arial" w:cs="Arial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>3.</w:t>
                        <w:tab/>
                        <w:t>Deal with the matter promptly – any delay may cause the Council to suffer further financial loss or allow wrongdoing to contin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130</wp:posOffset>
                </wp:positionH>
                <wp:positionV relativeFrom="paragraph">
                  <wp:posOffset>3209925</wp:posOffset>
                </wp:positionV>
                <wp:extent cx="3408680" cy="229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293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on’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o nothin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Be afraid of raising your concerns – you must not suffer any recrimination from your employer as a result of voicing a reasonably held suspicion – the council must treat any matter you raise sensitively and confidentia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pproach or accuse individuals direc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y to investigate the matter yourself – there are special rules surrounding the gathering of evidence for use in criminal cases – any attempt to gather evidence by people who are unfamiliar with these rules may destroy the case – Internal Audit are trained in handling investigations in the proper man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Convey your suspicions to anyone other than those with the proper author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8.4pt;height:180.6pt;mso-wrap-distance-left:9.05pt;mso-wrap-distance-right:9.05pt;mso-wrap-distance-top:0pt;mso-wrap-distance-bottom:0pt;margin-top:252.75pt;mso-position-vertical-relative:text;margin-left:251.9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Don’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Do nothin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Be afraid of raising your concerns – you must not suffer any recrimination from your employer as a result of voicing a reasonably held suspicion – the council must treat any matter you raise sensitively and confidentia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pproach or accuse individuals direc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y to investigate the matter yourself – there are special rules surrounding the gathering of evidence for use in criminal cases – any attempt to gather evidence by people who are unfamiliar with these rules may destroy the case – Internal Audit are trained in handling investigations in the proper man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Convey your suspicions to anyone other than those with the proper author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TI-FRAUD AND CORRUPTION &amp; WHISTLEBLOWI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WHAT ARE THE STRATEGIES FOR?</w:t>
      </w:r>
    </w:p>
    <w:p>
      <w:pPr>
        <w:pStyle w:val="TextBody"/>
        <w:ind w:right="3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encourage fraud awareness and fraud prevention and to help ensure that disclosures of wrongdoing or irregularity </w:t>
      </w:r>
    </w:p>
    <w:p>
      <w:pPr>
        <w:pStyle w:val="TextBody"/>
        <w:ind w:right="3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e dealt with properly, quickly and discreetly. Make sure you read and understand the Council’s polici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ction you take may be crucial in determining the success of any future investig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290830</wp:posOffset>
                </wp:positionV>
                <wp:extent cx="4297680" cy="146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right="0" w:hanging="0"/>
                              <w:rPr>
                                <w:rFonts w:ascii="Arial" w:hAnsi="Arial" w:cs="Arial"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18"/>
                              </w:rPr>
                              <w:t>WHAT MEASURES SHOULD I TAKE TO PREVENT AND DETECT FRAUD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360" w:right="62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sure that you comply with the Council’s procedures in all respects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ind w:left="360" w:right="393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plement recommendations made by your Internal Auditors.  The controls in systems are there to ensure effective operation, to deter and detect fraud and protect innocent parties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ind w:left="360" w:right="393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sk assess” your area of work for areas of possible weakness and ensur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ind w:left="360" w:right="393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at the controls in place are adequate, your Internal Auditors can help in  this resp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62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 aware!  Don’t think “it won’t happen to me, we haven’t got a problem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5.2pt;mso-wrap-distance-left:9.05pt;mso-wrap-distance-right:9.05pt;mso-wrap-distance-top:0pt;mso-wrap-distance-bottom:0pt;margin-top:22.9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2"/>
                        <w:ind w:right="0" w:hanging="0"/>
                        <w:rPr>
                          <w:rFonts w:ascii="Arial" w:hAnsi="Arial" w:cs="Arial"/>
                          <w:color w:val="0000FF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Cs w:val="18"/>
                        </w:rPr>
                        <w:t>WHAT MEASURES SHOULD I TAKE TO PREVENT AND DETECT FRAUD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360" w:right="62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sure that you comply with the Council’s procedures in all respects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426" w:leader="none"/>
                        </w:tabs>
                        <w:ind w:left="360" w:right="393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plement recommendations made by your Internal Auditors.  The controls in systems are there to ensure effective operation, to deter and detect fraud and protect innocent parties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ind w:left="360" w:right="393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isk assess” your area of work for areas of possible weakness and ensure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ind w:left="360" w:right="393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at the controls in place are adequate, your Internal Auditors can help in  this resp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62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 aware!  Don’t think “it won’t happen to me, we haven’t got a proble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34315</wp:posOffset>
                </wp:positionV>
                <wp:extent cx="2743200" cy="161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WHAT DO THE POLICIES COV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duct that is an offence or breach of the law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closures relating to miscarriages of justi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9" w:leader="none"/>
                                <w:tab w:val="left" w:pos="4111" w:leader="none"/>
                              </w:tabs>
                              <w:ind w:left="360" w:right="66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lth and Safety risks, including risks to the public as well as other employe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mage to the environmen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unauthorised use of public fund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xual or physical abuse and harassment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 unethical condu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85pt;mso-wrap-distance-left:9.05pt;mso-wrap-distance-right:9.05pt;mso-wrap-distance-top:0pt;mso-wrap-distance-bottom:0pt;margin-top:18.4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WHAT DO THE POLICIES COV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duct that is an offence or breach of the law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sclosures relating to miscarriages of justi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9" w:leader="none"/>
                          <w:tab w:val="left" w:pos="4111" w:leader="none"/>
                        </w:tabs>
                        <w:ind w:left="360" w:right="66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ealth and Safety risks, including risks to the public as well as other employe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mage to the environmen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unauthorised use of public fund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xual or physical abuse and harassment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ther unethical con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IF I SUSPECT FRAUD OR WRONGDOING WHAT SHOULD I DO?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6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HAT MUST THE PERSON NOTIFIED DO?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00330</wp:posOffset>
                </wp:positionV>
                <wp:extent cx="3317240" cy="1647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64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They m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Be responsive to your concer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Take all the relevant details from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Evaluate the allegation objectively – before matters are taken further, any suspicions raised need to appear justified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4.</w:t>
                              <w:tab/>
                              <w:t>Advise the Chief Executive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5.</w:t>
                              <w:tab/>
                              <w:t>Deal with the matter promptly if it is felt that the concerns are warran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261.2pt;height:129.75pt;mso-wrap-distance-left:9.05pt;mso-wrap-distance-right:9.05pt;mso-wrap-distance-top:0pt;mso-wrap-distance-bottom:0pt;margin-top:7.9pt;mso-position-vertical-relative:text;margin-left:-28.9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>They m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>Be responsive to your concer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>Take all the relevant details from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>Evaluate the allegation objectively – before matters are taken further, any suspicions raised need to appear justified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>4.</w:t>
                        <w:tab/>
                        <w:t>Advise the Chief Executive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Arial" w:hAnsi="Arial" w:cs="Arial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>5.</w:t>
                        <w:tab/>
                        <w:t>Deal with the matter promptly if it is felt that the concerns are warran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130</wp:posOffset>
                </wp:positionH>
                <wp:positionV relativeFrom="paragraph">
                  <wp:posOffset>100330</wp:posOffset>
                </wp:positionV>
                <wp:extent cx="3408680" cy="1671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7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hey must n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58" w:hanging="36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Ridicule suspicions that have been raised – all concerns raised must be given a fair hear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pproach or accuse any individuals direc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58" w:hanging="36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Convey your suspicions to anyone other than those with the proper authority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4.</w:t>
                              <w:tab/>
                              <w:t>Try to investigate the matter themsel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8.4pt;height:131.6pt;mso-wrap-distance-left:9.05pt;mso-wrap-distance-right:9.05pt;mso-wrap-distance-top:0pt;mso-wrap-distance-bottom:0pt;margin-top:7.9pt;mso-position-vertical-relative:text;margin-left:251.9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hey must n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60" w:right="58" w:hanging="360"/>
                        <w:jc w:val="both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Ridicule suspicions that have been raised – all concerns raised must be given a fair hear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pproach or accuse any individuals direc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60" w:right="58" w:hanging="360"/>
                        <w:jc w:val="both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Convey your suspicions to anyone other than those with the proper authority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4.</w:t>
                        <w:tab/>
                        <w:t>Try to investigate the matter themsel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HOW AM I PROTECTED?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403" w:leader="none"/>
        </w:tabs>
        <w:ind w:left="403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ublic Interest Disclosure Act 1998 provides protection (from discipline and/or dismissal) if information</w:t>
      </w:r>
    </w:p>
    <w:p>
      <w:pPr>
        <w:pStyle w:val="Normal"/>
        <w:tabs>
          <w:tab w:val="clear" w:pos="720"/>
          <w:tab w:val="left" w:pos="403" w:leader="none"/>
        </w:tabs>
        <w:ind w:left="403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disclosed which, </w:t>
      </w:r>
      <w:r>
        <w:rPr>
          <w:rFonts w:cs="Arial" w:ascii="Arial" w:hAnsi="Arial"/>
          <w:b/>
          <w:i/>
          <w:sz w:val="20"/>
        </w:rPr>
        <w:t>in the reasonable belief of the worker making the disclosure</w:t>
      </w:r>
      <w:r>
        <w:rPr>
          <w:rFonts w:cs="Arial" w:ascii="Arial" w:hAnsi="Arial"/>
          <w:sz w:val="20"/>
        </w:rPr>
        <w:t>, tends to show that one or</w:t>
      </w:r>
    </w:p>
    <w:p>
      <w:pPr>
        <w:pStyle w:val="Normal"/>
        <w:tabs>
          <w:tab w:val="clear" w:pos="720"/>
          <w:tab w:val="left" w:pos="403" w:leader="none"/>
        </w:tabs>
        <w:ind w:left="403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of the following have occurr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397" w:leader="none"/>
        </w:tabs>
        <w:ind w:left="1234" w:hanging="8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riminal offence has been committed, being committed or is likely to be committed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397" w:leader="none"/>
        </w:tabs>
        <w:ind w:left="1234" w:hanging="8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erson has failed, is failing or is likely to fail to comply with any legal obligation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397" w:leader="none"/>
        </w:tabs>
        <w:ind w:left="1234" w:hanging="8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iscarriage of justice has, is being or is likely, to occur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397" w:leader="none"/>
        </w:tabs>
        <w:ind w:left="1234" w:hanging="8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nvironment has, is being or is likely to be damaged; and/or</w:t>
      </w:r>
    </w:p>
    <w:p>
      <w:pPr>
        <w:pStyle w:val="Normal"/>
        <w:tabs>
          <w:tab w:val="clear" w:pos="720"/>
          <w:tab w:val="left" w:pos="360" w:leader="none"/>
        </w:tabs>
        <w:ind w:left="1255" w:hanging="852"/>
        <w:jc w:val="both"/>
        <w:rPr/>
      </w:pPr>
      <w:r>
        <w:rPr>
          <w:rFonts w:cs="Arial" w:ascii="Arial" w:hAnsi="Arial"/>
          <w:sz w:val="20"/>
        </w:rPr>
        <w:t>5.   information that shows that any matter above has, is being or is likely to be concealed.</w:t>
      </w:r>
    </w:p>
    <w:sectPr>
      <w:type w:val="nextPage"/>
      <w:pgSz w:w="11906" w:h="16838"/>
      <w:pgMar w:left="1134" w:right="28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8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jc w:val="both"/>
      <w:outlineLvl w:val="5"/>
    </w:pPr>
    <w:rPr>
      <w:rFonts w:ascii="Comic Sans MS" w:hAnsi="Comic Sans MS" w:cs="Comic Sans MS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both"/>
    </w:pPr>
    <w:rPr>
      <w:rFonts w:ascii="Comic Sans MS" w:hAnsi="Comic Sans MS" w:cs="Comic Sans MS"/>
      <w:sz w:val="1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>
      <w:rFonts w:ascii="Comic Sans MS" w:hAnsi="Comic Sans MS" w:cs="Comic Sans MS"/>
      <w:sz w:val="16"/>
    </w:rPr>
  </w:style>
  <w:style w:type="paragraph" w:styleId="BodyTextIndent2">
    <w:name w:val="Body Text Indent 2"/>
    <w:basedOn w:val="Normal"/>
    <w:qFormat/>
    <w:pPr>
      <w:ind w:right="-80" w:hanging="142"/>
    </w:pPr>
    <w:rPr>
      <w:rFonts w:ascii="Comic Sans MS" w:hAnsi="Comic Sans MS" w:cs="Comic Sans MS"/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19E44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06:00Z</dcterms:created>
  <dc:creator>Gillian Heal</dc:creator>
  <dc:description/>
  <dc:language>en-US</dc:language>
  <cp:lastModifiedBy>vsd</cp:lastModifiedBy>
  <cp:lastPrinted>2000-08-04T14:37:00Z</cp:lastPrinted>
  <dcterms:modified xsi:type="dcterms:W3CDTF">2016-03-14T16:09:00Z</dcterms:modified>
  <cp:revision>3</cp:revision>
  <dc:subject/>
  <dc:title>NORTH DEVON DISTRICT COUNCIL</dc:title>
</cp:coreProperties>
</file>