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drawing>
          <wp:inline distT="0" distB="0" distL="0" distR="0">
            <wp:extent cx="299593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95930" cy="123761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Grievance Policy &amp; Procedur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July 2013</w:t>
      </w:r>
    </w:p>
    <w:p>
      <w:pPr>
        <w:sectPr>
          <w:headerReference w:type="default" r:id="rId3"/>
          <w:type w:val="nextPage"/>
          <w:pgSz w:w="11906" w:h="16838"/>
          <w:pgMar w:left="1800" w:right="1800" w:gutter="0" w:header="720" w:top="1440" w:footer="0" w:bottom="709"/>
          <w:pgNumType w:fmt="decimal"/>
          <w:formProt w:val="false"/>
          <w:textDirection w:val="lrTb"/>
          <w:docGrid w:type="default" w:linePitch="360" w:charSpace="0"/>
        </w:sectPr>
        <w:pStyle w:val="Heading"/>
        <w:rPr>
          <w:rFonts w:ascii="Arial" w:hAnsi="Arial" w:cs="Arial"/>
        </w:rPr>
      </w:pPr>
      <w:r>
        <w:rPr>
          <w:rFonts w:cs="Arial" w:ascii="Arial" w:hAnsi="Arial"/>
        </w:rPr>
      </w:r>
    </w:p>
    <w:p>
      <w:pPr>
        <w:pStyle w:val="Subtitle"/>
        <w:jc w:val="both"/>
        <w:rPr>
          <w:rFonts w:ascii="Arial" w:hAnsi="Arial" w:cs="Arial"/>
        </w:rPr>
      </w:pPr>
      <w:r>
        <w:rPr>
          <w:rFonts w:cs="Arial" w:ascii="Arial" w:hAnsi="Arial"/>
        </w:rPr>
        <w:t>Policy Obj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sets out the arrangements for employees who have a grievance arising from their employment.</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uncil Policy</w:t>
      </w:r>
    </w:p>
    <w:p>
      <w:pPr>
        <w:pStyle w:val="Normal"/>
        <w:jc w:val="both"/>
        <w:rPr>
          <w:rFonts w:ascii="Arial" w:hAnsi="Arial" w:cs="Arial"/>
        </w:rPr>
      </w:pPr>
      <w:r>
        <w:rPr>
          <w:rFonts w:cs="Arial" w:ascii="Arial" w:hAnsi="Arial"/>
        </w:rPr>
      </w:r>
    </w:p>
    <w:p>
      <w:pPr>
        <w:pStyle w:val="BodyText2"/>
        <w:rPr>
          <w:sz w:val="24"/>
        </w:rPr>
      </w:pPr>
      <w:r>
        <w:rPr>
          <w:sz w:val="24"/>
        </w:rPr>
        <w:t>The Council recognises that from time to time employees may wish to seek redress for grievances relating to their employment.  In this respect, the Council’s policy is to encourage communication between employees and their Managers to ensure that questions and problems arising during the course of their employment can be aired and where possible, resolved quickly and to the satisfaction of all concerned.  The following procedure should be adopted where an employee has a grievance arising from their employment, except where the matter constitutes an appeal against a disciplinary decision which should be taken up in accordance with the Council’s separate disciplinary appeals procedure.</w:t>
      </w:r>
    </w:p>
    <w:p>
      <w:pPr>
        <w:pStyle w:val="BodyText2"/>
        <w:rPr>
          <w:sz w:val="24"/>
        </w:rPr>
      </w:pPr>
      <w:r>
        <w:rPr>
          <w:sz w:val="24"/>
        </w:rPr>
      </w:r>
    </w:p>
    <w:p>
      <w:pPr>
        <w:pStyle w:val="BodyText2"/>
        <w:rPr>
          <w:sz w:val="24"/>
        </w:rPr>
      </w:pPr>
      <w:r>
        <w:rPr>
          <w:sz w:val="24"/>
        </w:rPr>
        <w:t>This procedure should not be used where the grievance relates to allegations of harassment and/or bullying at work.  Instead the Council's Harassment at Work Policy and Procedure should be followed.</w:t>
      </w:r>
    </w:p>
    <w:p>
      <w:pPr>
        <w:pStyle w:val="Normal"/>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Princip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rocedure exists to establish an efficient and fair means by which an employee who has a grievance can raise the matter and receive an answer quickly.</w:t>
      </w:r>
    </w:p>
    <w:p>
      <w:pPr>
        <w:pStyle w:val="Normal"/>
        <w:numPr>
          <w:ilvl w:val="0"/>
          <w:numId w:val="2"/>
        </w:numPr>
        <w:jc w:val="both"/>
        <w:rPr>
          <w:rFonts w:ascii="Arial" w:hAnsi="Arial" w:cs="Arial"/>
        </w:rPr>
      </w:pPr>
      <w:r>
        <w:rPr>
          <w:rFonts w:cs="Arial" w:ascii="Arial" w:hAnsi="Arial"/>
        </w:rPr>
        <w:t>Everything reasonable and possible should be done by managers, employees and members to create and maintain harmonious and good working relationships in order to ensure that an efficient service is provided.</w:t>
      </w:r>
    </w:p>
    <w:p>
      <w:pPr>
        <w:pStyle w:val="Normal"/>
        <w:numPr>
          <w:ilvl w:val="0"/>
          <w:numId w:val="2"/>
        </w:numPr>
        <w:jc w:val="both"/>
        <w:rPr>
          <w:rFonts w:ascii="Arial" w:hAnsi="Arial" w:cs="Arial"/>
        </w:rPr>
      </w:pPr>
      <w:r>
        <w:rPr>
          <w:rFonts w:cs="Arial" w:ascii="Arial" w:hAnsi="Arial"/>
        </w:rPr>
        <w:t>Every attempt should be made to resolve grievances informally between the persons involved.</w:t>
      </w:r>
    </w:p>
    <w:p>
      <w:pPr>
        <w:pStyle w:val="Normal"/>
        <w:numPr>
          <w:ilvl w:val="0"/>
          <w:numId w:val="2"/>
        </w:numPr>
        <w:jc w:val="both"/>
        <w:rPr>
          <w:rFonts w:ascii="Arial" w:hAnsi="Arial" w:cs="Arial"/>
        </w:rPr>
      </w:pPr>
      <w:r>
        <w:rPr>
          <w:rFonts w:cs="Arial" w:ascii="Arial" w:hAnsi="Arial"/>
        </w:rPr>
        <w:t>Grievances arise they shall be settled fairly and promptly.</w:t>
      </w:r>
    </w:p>
    <w:p>
      <w:pPr>
        <w:pStyle w:val="Normal"/>
        <w:numPr>
          <w:ilvl w:val="0"/>
          <w:numId w:val="2"/>
        </w:numPr>
        <w:jc w:val="both"/>
        <w:rPr>
          <w:rFonts w:ascii="Arial" w:hAnsi="Arial" w:cs="Arial"/>
        </w:rPr>
      </w:pPr>
      <w:r>
        <w:rPr>
          <w:rFonts w:cs="Arial" w:ascii="Arial" w:hAnsi="Arial"/>
        </w:rPr>
        <w:t>Staff who make use of the grievance procedure have a positive duty to give management the opportunity of settling a dispute at the appropriate level before moving along the procedure.</w:t>
      </w:r>
    </w:p>
    <w:p>
      <w:pPr>
        <w:pStyle w:val="Normal"/>
        <w:numPr>
          <w:ilvl w:val="0"/>
          <w:numId w:val="2"/>
        </w:numPr>
        <w:jc w:val="both"/>
        <w:rPr>
          <w:rFonts w:ascii="Arial" w:hAnsi="Arial" w:cs="Arial"/>
        </w:rPr>
      </w:pPr>
      <w:r>
        <w:rPr>
          <w:rFonts w:cs="Arial" w:ascii="Arial" w:hAnsi="Arial"/>
        </w:rPr>
        <w:t>Any member of staff raising a legitimate grievance shall suffer no detriment as a result of raising such a grievanc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llective Grievances</w:t>
      </w:r>
    </w:p>
    <w:p>
      <w:pPr>
        <w:pStyle w:val="Heading1"/>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A collective grievance is one raised on behalf of two or more employees by a trade union representative.  A collective grievance must be raised with the appropriate Head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ive grievances cannot be anonymous, the employees aggrieved must be na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llective Grievance - Stag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priate Head of Service will acknowledge receipt of the collective grievance within 5 working days of its receipt and arrange a meeting with (a) nominated representatives(s) of those aggr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come of the meeting will be notified to all the aggrieved employees (whether they attended the meeting in person or not) in writing, within 5 working days of the meeting taking pla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llective Grievance - St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ggrieved employees are not satisfied with the outcome of the meeting, they may raise the matter with the relevant Executive Director/Chief Executive within 10 working days of receipt of the Head of Service’s decision.  The relevant Executive Director/Chief Executive will acknowledge receipt of the matter within 5 working days of its receipt and arrange a meeting with (a) nominated representatives(s) of those aggr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come of the meeting will be notified to all the aggrieved employees (whether they attended the meeting in person or not) in writing, within 5 working days of the meeting taking plac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Collective Grievance – Appeal</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In the event that the aggrieved employees are not satisfied after Stage 2, they are entitled to appeal.  The appeal will take place by an Appeals Sub-Committee which will be politically balanced and made up of three members from the Personnel Committe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procedure for appeals is set out later in  this Grievance Policy and Procedure.  The manager may be asked to attend any appeal hearing to detail the investigations carried out by them prior to the grievance meeting.</w:t>
      </w:r>
    </w:p>
    <w:p>
      <w:pPr>
        <w:pStyle w:val="Header"/>
        <w:tabs>
          <w:tab w:val="clear" w:pos="4153"/>
          <w:tab w:val="clear" w:pos="8306"/>
        </w:tabs>
        <w:rPr>
          <w:rFonts w:ascii="Arial" w:hAnsi="Arial" w:cs="Arial"/>
        </w:rPr>
      </w:pPr>
      <w:r>
        <w:rPr>
          <w:rFonts w:cs="Arial" w:ascii="Arial" w:hAnsi="Arial"/>
        </w:rPr>
      </w:r>
    </w:p>
    <w:p>
      <w:pPr>
        <w:pStyle w:val="Heading1"/>
        <w:jc w:val="both"/>
        <w:rPr>
          <w:rFonts w:ascii="Arial" w:hAnsi="Arial" w:cs="Arial"/>
        </w:rPr>
      </w:pPr>
      <w:r>
        <w:rPr>
          <w:rFonts w:cs="Arial" w:ascii="Arial" w:hAnsi="Arial"/>
        </w:rPr>
        <w:t>Informa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ever possible, the formal grievance procedure should only come into operation once at least one informal meeting between the employee with the grievance and their Line Manager has been held and other methods of discussion between the parties as are reasonable have fa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member of staff has a grievance arising from or relating to their employment which cannot be resolved informally or it is considered by the Human Resources Unit to be too serious for informal resolution (such a grievance may relate to any officers of the Council), the formal grievance procedure will be invoked. </w:t>
      </w:r>
    </w:p>
    <w:p>
      <w:pPr>
        <w:pStyle w:val="Heading1"/>
        <w:jc w:val="both"/>
        <w:rPr>
          <w:rFonts w:ascii="Arial" w:hAnsi="Arial" w:cs="Arial"/>
        </w:rPr>
      </w:pPr>
      <w:r>
        <w:rPr>
          <w:rFonts w:cs="Arial" w:ascii="Arial" w:hAnsi="Arial"/>
        </w:rPr>
      </w:r>
    </w:p>
    <w:p>
      <w:pPr>
        <w:pStyle w:val="TextBody"/>
        <w:rPr>
          <w:sz w:val="24"/>
        </w:rPr>
      </w:pPr>
      <w:r>
        <w:rPr>
          <w:sz w:val="24"/>
        </w:rPr>
        <w:t>If an employee is unsure of which procedure to adopt then the employee should contact the Human Resources Unit for advi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all formal stages of the procedure (including any appeal) the employee may choose to be accompanied and/or represented by a trade union representative or a work colleague of their cho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mal Procedures</w:t>
      </w:r>
    </w:p>
    <w:p>
      <w:pPr>
        <w:pStyle w:val="Normal"/>
        <w:jc w:val="both"/>
        <w:rPr>
          <w:rFonts w:ascii="Arial" w:hAnsi="Arial" w:cs="Arial"/>
          <w:b/>
          <w:b/>
        </w:rPr>
      </w:pPr>
      <w:r>
        <w:rPr>
          <w:rFonts w:cs="Arial" w:ascii="Arial" w:hAnsi="Arial"/>
          <w:b/>
        </w:rPr>
      </w:r>
    </w:p>
    <w:p>
      <w:pPr>
        <w:pStyle w:val="Heading1"/>
        <w:jc w:val="both"/>
        <w:rPr>
          <w:rFonts w:ascii="Arial" w:hAnsi="Arial" w:cs="Arial"/>
        </w:rPr>
      </w:pPr>
      <w:r>
        <w:rPr>
          <w:rFonts w:cs="Arial" w:ascii="Arial" w:hAnsi="Arial"/>
        </w:rPr>
        <w:t>Step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mployee should raise the matter in writing with their line manager who will investigate the grievance and invite the employee to attend a meeting to discuss the grievance.  The meeting should be held within 5 working days or as soon as possible thereafter to attempt to resolve the matter.  The employee will be given the opportunity to explain his or her case at the meeting. The decision of the line manager should be communicated in writing within 5 working days or as soon as possible thereafter. The Line Manager will notify the employee of the right of appeal against his/her decision to the Business Unit Manager in the event that the employee is not satisfied with the original decision.</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tep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employee is not satisfied with the Line Managers decision or if the grievance relates to the conduct of the Line Manager, the employee should raise the issue in writing with the Business Unit Manager who will hear the grievance.  If the grievance relates to the conduct of the Business Unit Manager the issue should be raised with the relevant Head of Service who will meet the employee and hear the grie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employee has a grievance that relates to a Head of Service the employee should raise the matter with the relevant Executive Director or Assistant Chief Executive.  If the employee has a grievance about an Executive Director or Assistant Chief Executive, the employee should raise the matter with the 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xecutive may appoint any Executive Director or Assistant Chief Executive to act as their deputy in any grievanc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re is a grievance in relation to the Head of Paid Service the Personnel Committee will be asked to hear the grievance.  If there is a grievance in relation to the Monitoring Officer or the Deputy Monitoring Officer the Chief Executive will hear the griev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mployee will have the opportunity to explain his/her grievance at any such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itles of the responsible officers listed above may also change from time to time in which case the closest equivalent, or higher, post will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ppe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employee is still not satisfied with the outcome of his/her grievance, he/she will have the right of appeal within 10 calendar days of receiving the decision under Step 2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ce of the appeal should be sent in writing with the Human Resources Unit.  Acknowledged receipt will be given in writing and the Appeal will normally be heard by a politically balanced sub-committee of the Personnel Committee (The "Appeals Sub-Committee") within 10 calendar days of confirmation of rece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als Sub-Committee (not previously involved with the grievance) and advisers consisting of either the Human Resources Manager, the Legal Services Manager or the Senior Solicitor will be convened.  The advisers will be present to provide advice to the Appeals Sub-Committee and will not take part in the actual decision-making.  The Appeals Sub-Committee will meet the employee and will consider all previous records of the grie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ision of the Appeals Sub-Committee will be final and their findings will normally be confirmed in writing to the employee within 5 working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appeal relates to an outcome of a grievance hearing by the Personnel Sub-Committee against the Chief Executive, the Appeals Committee will hear the grievance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ievances following termination of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following the termination of employment an employee raises a grievance in writing relating to his/her former employment, any such grievance should be sent to the HR Manager. The  relevant Line Manager will arrange a grievance meeting with the former employee.  In such an event the former employee will be informed of the timing and location of the meeting which shall be .  The former employee must take all reasonable steps to attend the meeting.  Thereafter the Line Manager shall notify the former employee of his/her decision in writing following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former employee is dissatisfied with the Line Manager's decision, he/she may appeal by notifying the Line Manager in writing of the wish to appeal.  The appeal letter must be sent within 5 working days of the original decision being communicated to the former employee and must set out the full grounds of the appeal. The appeals procedure outlined at the beginning of this document will be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al will be heard by an Appeals Sub-Committee and if reasonably practicable, a meeting will be arranged to which the former employee will be invited. If such a meeting is arranged, the former employee must take all reasonable steps to attend. Should the former employee be unable to attend, the meeting will go ahead in their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mer employee will have the right to be accompanied to any such meeting by a trade union representative or a former colleague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cision of the Appeals Sub-Committee will be final and their findings will normally be confirmed to the ex-employee within 5 working days.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Guidance for Management in handling a Grie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guidance has been produced to assist Managers in investigating and resolving grievances.  It is intended to supplement and not replace the Council's Grievance Policy and Procedure and has advisory as opposed to mandatory and/or contractual status. These procedures are provided for guidance only and are non-contractual, but will be followed by the Council except in extenuating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eneral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gers should ensure the grievances are dealt with In accordance with the timescales contained within this policy. Managers should ensure that all parties involved in the grievance are kept as up-to-date as possible with regards to the procedure and expected time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meetings are required, managers should ensure wherever possible that they are held in private and free from interruptions with sufficient time having been set aside to adequately deal with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gers should ensure that the confidentiality of all of the parties concerned is respected at all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pon being presented with a Grie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gers recognise that from time to time employees may have problems with elements of their employment.  This may relate to relationships with others and/or their working day.  When presented with a grievance, managers should whenever possible, seek to address and resolve the matter informally by discussing the issue with the employee and any other persons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matter is capable of such informal resolution, a note should be made to this effect and sent to the employee, and to the Human Resources Unit for safe keeping on the employee's personal file.  The manager should then keep him/herself appraised of the situation to ensure that the grievance does not reoccur.</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Where informal resolution f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either the matter is incapable of informal resolution and/or where it appears too serious to resolve informally, the formal grievance procedure should be invoked.  The manager should first of all ensure that he/she is of the appropriate level of management to deal with the grievance.  If in doubt, the manager should contact the Human Resources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nager should ensure that the grievance is in writing and he/she should then formally acknowledge the grievance in writing.  The Human Resources Unit should be notified of the grievance and should be asked to assist with the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mployee raising the grievance and any other person against whom the grievance is alleged, should be notified that an investigation is to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gation meetings should take place as soon as possible and any information gathered during such meetings should be recorded in writing and retained with any other documentary evidence relating to the grievance.  If the manager feels it necessary, the employee raising the grievance may be called to an investigation meeting so that further details of the grievance can be ob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mployee raising the grievance should not be permitted to attend any investigating meeting involving other employees as this may lead to unproductive and unpleasant confro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manager is satisfied that the investigation is completed, a grievance meeting should be held with the employee who has raised the grievance.  The employee will be notified in good time of this meeting and will be entitled to be accompanied by the trade union representative or a work col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ever possible, the grievance meeting should take place within 5 working days of the written grievance having been lodged.  , A Human Resources Adviser will be present at such a meeting.  The purpose will be to provide assistance to both parties on the procedure for the meeting and to take notes of th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meeting, the manager should discuss the outcome of the investigation with the employee and seek the employee's further comments where necessary.  The manager should adjourn the meeting if he/she feels that further investigations are warranted or else he/she should notify the employee of his/her decision concerning the griev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Appeal Proc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event that the employee is not satisfied with the manager's decision relating to the grievance, he/she will be entitled to appeal.  The appeal will take place by an Appeals Sub-Committee which will be politically balanced and made up of three members from the Personnel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dure for appeals is set out in the beginning of this Grievance Policy and Procedure.  The manager may be asked to attend any appeal hearing to detail the investigations carried out by him/her prior to the grievance meeting.</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urrent local agreements\Grievance July 1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6204"/>
      <w:gridCol w:w="2318"/>
    </w:tblGrid>
    <w:tr>
      <w:trPr/>
      <w:tc>
        <w:tcPr>
          <w:tcW w:w="6204" w:type="dxa"/>
          <w:tcBorders/>
        </w:tcPr>
        <w:p>
          <w:pPr>
            <w:pStyle w:val="Header"/>
            <w:rPr>
              <w:rFonts w:ascii="Arial" w:hAnsi="Arial" w:cs="Arial"/>
              <w:b/>
              <w:b/>
            </w:rPr>
          </w:pPr>
          <w:r>
            <w:rPr>
              <w:rFonts w:cs="Arial" w:ascii="Arial" w:hAnsi="Arial"/>
              <w:b/>
            </w:rPr>
            <w:t>GRIEVANCE POLICY AND PROCEDURE</w:t>
          </w:r>
        </w:p>
      </w:tc>
      <w:tc>
        <w:tcPr>
          <w:tcW w:w="2318" w:type="dxa"/>
          <w:tcBorders/>
        </w:tcPr>
        <w:p>
          <w:pPr>
            <w:pStyle w:val="Header"/>
            <w:jc w:val="right"/>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r>
  </w:tbl>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106680</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13.95pt,8.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7:00Z</dcterms:created>
  <dc:creator>Sarah Edwards</dc:creator>
  <dc:description/>
  <dc:language>en-US</dc:language>
  <cp:lastModifiedBy>ms1</cp:lastModifiedBy>
  <cp:lastPrinted>2009-04-28T12:18:00Z</cp:lastPrinted>
  <dcterms:modified xsi:type="dcterms:W3CDTF">2015-05-19T10:37:00Z</dcterms:modified>
  <cp:revision>2</cp:revision>
  <dc:subject/>
  <dc:title>NORTH DEVON DISTRICT COUNCIL</dc:title>
</cp:coreProperties>
</file>