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203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THE NOTIFICATION OF COOLING TOWERS AND EVAPORATIVE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73125</wp:posOffset>
                      </wp:positionH>
                      <wp:positionV relativeFrom="paragraph">
                        <wp:posOffset>-181610</wp:posOffset>
                      </wp:positionV>
                      <wp:extent cx="7049770" cy="10158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9770" cy="10158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5.1pt;height:799.9pt;mso-wrap-distance-left:9.05pt;mso-wrap-distance-right:9.05pt;mso-wrap-distance-top:0pt;mso-wrap-distance-bottom:0pt;margin-top:-14.3pt;mso-position-vertical-relative:text;margin-left:-6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CONDENSERS REGULATIONS 1992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lease return the completed form to:-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Health, Food &amp; Safety Team </w:t>
            </w:r>
          </w:p>
          <w:p>
            <w:pPr>
              <w:pStyle w:val="Heading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Environmental Health &amp; Housing Services </w:t>
            </w:r>
          </w:p>
          <w:p>
            <w:pPr>
              <w:pStyle w:val="Heading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North Devon Council</w:t>
            </w:r>
          </w:p>
          <w:p>
            <w:pPr>
              <w:pStyle w:val="Heading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Civic Centre, North Walk </w:t>
            </w:r>
          </w:p>
          <w:p>
            <w:pPr>
              <w:pStyle w:val="Heading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Barnstaple </w:t>
            </w:r>
          </w:p>
          <w:p>
            <w:pPr>
              <w:pStyle w:val="Heading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North Devon, EX31 1EA</w:t>
            </w:r>
          </w:p>
          <w:p>
            <w:pPr>
              <w:pStyle w:val="Heading2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el. no. (01271) 388870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customerservices@northdevon.gov.uk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2147570" cy="887095"/>
                  <wp:effectExtent l="0" t="0" r="0" b="0"/>
                  <wp:docPr id="2" name="newlogo_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ewlogo_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Address where cooling tower/evaporative condenser is to be situated: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Please continue overleaf if necessary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left" w:pos="60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Name of premise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b/>
                <w:sz w:val="18"/>
              </w:rPr>
              <w:t>Person(s) in control of premises: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Please continue overleaf if necessar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me of pers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mpany 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. no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NB: This information is required to enable access to be gained at all times to the notifiable device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w many cooling towers or evaporative condensers are at the address shown in box 1?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6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b/>
                <w:sz w:val="18"/>
              </w:rPr>
              <w:t>Please give brief location of each piece of equipment being registered at this time (North Works, Main Building, South East Corner of 3</w:t>
            </w:r>
            <w:r>
              <w:rPr>
                <w:b/>
                <w:sz w:val="18"/>
                <w:vertAlign w:val="superscript"/>
              </w:rPr>
              <w:t>rd</w:t>
            </w:r>
            <w:r>
              <w:rPr>
                <w:b/>
                <w:sz w:val="18"/>
              </w:rPr>
              <w:t xml:space="preserve"> floor roof).</w:t>
            </w:r>
            <w:r>
              <w:rPr>
                <w:sz w:val="18"/>
              </w:rPr>
              <w:t xml:space="preserve">  </w:t>
            </w:r>
            <w:r>
              <w:rPr>
                <w:i/>
                <w:sz w:val="18"/>
              </w:rPr>
              <w:t>Please continue overleaf if necessar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claration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gned b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sitio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 xml:space="preserve">                    D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knowledgement tear-off: for Local Authority use</w:t>
            </w:r>
          </w:p>
          <w:p>
            <w:pPr>
              <w:pStyle w:val="Heading5"/>
              <w:rPr/>
            </w:pPr>
            <w:r>
              <w:rPr/>
              <w:t>THE NOTIFICATION OF COOLING TOWERS AND EVAPORATIVE CONDENSERS REGULATIONS 19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me of person(s) in contro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dres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e of registratio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umber of cooling towers registered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ference number in case of query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ntents1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7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itional details, if any: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7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DO NOT WRITE IN THIS SPACE: FOR LOCAL AUTHORITY USE ONLY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A PROTECTIO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rth Devon Council is the Data Controller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Your personal information will be held and used in accordance with the requirements of the Data Protection Act 1998.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e will use the information you have provided in connection with the administration of Health, Food &amp; Safety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e may lawfully disclose information to other public sector agencies to prevent or detect fraud and any other crime/support national fraud initiatives/protect public funds/progress your request for servic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e may also use basic information about you, e.g. name and address in other areas of service provision at North Devon Council if this helps you to:-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ccess our services more easily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motes the more efficient and cost-effective delivery of services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helps us to recover monies that you owe us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e will not use your personal information in a way that may cause you unwarranted detriment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For further information regarding the National Fraud Initiative, please visit the Council’s website – </w:t>
            </w:r>
            <w:hyperlink r:id="rId3">
              <w:r>
                <w:rPr>
                  <w:rStyle w:val="InternetLink"/>
                  <w:color w:val="000000"/>
                  <w:sz w:val="18"/>
                </w:rPr>
                <w:t>www.northdevon.gov.uk/fairprocessingnotice</w:t>
              </w:r>
            </w:hyperlink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FFFF"/>
          <w:sz w:val="20"/>
        </w:rPr>
      </w:pPr>
      <w:r>
        <w:rPr>
          <w:rFonts w:eastAsia="Verdana" w:cs="Verdana" w:ascii="Verdana" w:hAnsi="Verdana"/>
          <w:b/>
          <w:color w:val="FFFFFF"/>
          <w:sz w:val="20"/>
        </w:rPr>
        <w:t xml:space="preserve"> </w:t>
      </w:r>
      <w:r>
        <w:rPr>
          <w:rFonts w:cs="Verdana" w:ascii="Verdana" w:hAnsi="Verdana"/>
          <w:b/>
          <w:color w:val="FFFFFF"/>
          <w:sz w:val="20"/>
        </w:rPr>
        <w:t>PROTECTION</w:t>
      </w:r>
    </w:p>
    <w:p>
      <w:pPr>
        <w:pStyle w:val="Normal"/>
        <w:rPr>
          <w:rFonts w:ascii="Verdana" w:hAnsi="Verdana" w:cs="Verdana"/>
          <w:b/>
          <w:b/>
          <w:color w:val="FFFFFF"/>
          <w:sz w:val="20"/>
        </w:rPr>
      </w:pPr>
      <w:r>
        <w:rPr>
          <w:rFonts w:cs="Verdana" w:ascii="Verdana" w:hAnsi="Verdana"/>
          <w:b/>
          <w:color w:val="FFFFFF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20"/>
        </w:rPr>
      </w:pPr>
      <w:r>
        <w:rPr>
          <w:rFonts w:cs="Verdana" w:ascii="Verdana" w:hAnsi="Verdana"/>
          <w:b/>
          <w:color w:val="FFFFFF"/>
          <w:sz w:val="20"/>
        </w:rPr>
        <w:t>North Dev DATA PROTECTION</w:t>
      </w:r>
    </w:p>
    <w:sectPr>
      <w:type w:val="continuous"/>
      <w:pgSz w:w="11906" w:h="16838"/>
      <w:pgMar w:left="1800" w:right="1800" w:gutter="0" w:header="0" w:top="56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lear" w:pos="1701"/>
        <w:tab w:val="clear" w:pos="2268"/>
        <w:tab w:val="clear" w:pos="2835"/>
        <w:tab w:val="clear" w:pos="3402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clear" w:pos="1701"/>
        <w:tab w:val="clear" w:pos="2268"/>
        <w:tab w:val="clear" w:pos="2835"/>
        <w:tab w:val="clear" w:pos="3402"/>
        <w:tab w:val="left" w:pos="567" w:leader="none"/>
      </w:tabs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ind w:left="567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8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caps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701"/>
        <w:tab w:val="clear" w:pos="2268"/>
        <w:tab w:val="clear" w:pos="2835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enter" w:pos="4153" w:leader="none"/>
        <w:tab w:val="right" w:pos="8306" w:leader="none"/>
      </w:tabs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thdevon.gov.uk/fairprocessingnoti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45:00Z</dcterms:created>
  <dc:creator>NDDC</dc:creator>
  <dc:description/>
  <dc:language>en-US</dc:language>
  <cp:lastModifiedBy>NDDC</cp:lastModifiedBy>
  <cp:lastPrinted>2009-08-19T15:46:00Z</cp:lastPrinted>
  <dcterms:modified xsi:type="dcterms:W3CDTF">2010-02-11T08:25:00Z</dcterms:modified>
  <cp:revision>4</cp:revision>
  <dc:subject/>
  <dc:title>THE NOTIFICATION OF COOLING TOWERS AND EVAPORATIVE </dc:title>
</cp:coreProperties>
</file>